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NVOCATORIA CAS N° 001 - 2012 - OSCE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  <w:t>FORMATO DE CURRÍCULUM VITA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7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IMPORTA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información consignada en el presente formato tiene carácter de Declaración Jurada, por lo que el postulante es el responsable de la veracidad de la información que present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PERSONAL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NI / C.E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CIV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/CELU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ON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ACADEMIC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89"/>
        <w:gridCol w:w="1991"/>
        <w:gridCol w:w="1700"/>
        <w:gridCol w:w="16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PROFE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ESTUDIO POST GRA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 DE ESTUDIOS OBTENIDO (Egresado, Bachiller, Titulado, Maste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ÓN / UNIVERSID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3"/>
        <w:numPr>
          <w:ilvl w:val="0"/>
          <w:numId w:val="0"/>
        </w:numPr>
        <w:kinsoku w:val="false"/>
        <w:autoSpaceDE w:val="true"/>
        <w:ind w:right="794" w:hanging="0"/>
        <w:jc w:val="both"/>
        <w:outlineLvl w:val="0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(*) Dejar en blanco para aquellos que no aplique.</w:t>
      </w:r>
    </w:p>
    <w:p>
      <w:pPr>
        <w:pStyle w:val="Style13"/>
        <w:numPr>
          <w:ilvl w:val="0"/>
          <w:numId w:val="0"/>
        </w:numPr>
        <w:kinsoku w:val="false"/>
        <w:autoSpaceDE w:val="true"/>
        <w:ind w:right="794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**) Si no tiene título, especificar si: Está en trámite, es egresado, estudio en curso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IA LABORAL O PROFESI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Detalle los trabajos que sustenten los requisitos mínimos, ordenado del más reciente hasta el más antigu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308"/>
      </w:tblGrid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Ó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VIDAD O FUNCIÓN DESEMPEÑADA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IO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EN AÑOS)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Describa </w:t>
      </w:r>
      <w:r>
        <w:rPr>
          <w:rFonts w:cs="Calibri" w:ascii="Calibri" w:hAnsi="Calibri"/>
          <w:sz w:val="18"/>
          <w:szCs w:val="18"/>
          <w:u w:val="single"/>
        </w:rPr>
        <w:t>brevemente</w:t>
      </w:r>
      <w:r>
        <w:rPr>
          <w:rFonts w:cs="Calibri" w:ascii="Calibri" w:hAnsi="Calibri"/>
          <w:sz w:val="18"/>
          <w:szCs w:val="18"/>
        </w:rPr>
        <w:t xml:space="preserve"> la principal actividad o función realizada que acredite el cumplimiento del requisito.</w:t>
      </w:r>
    </w:p>
    <w:p>
      <w:pPr>
        <w:pStyle w:val="Style13"/>
        <w:numPr>
          <w:ilvl w:val="0"/>
          <w:numId w:val="0"/>
        </w:numPr>
        <w:kinsoku w:val="false"/>
        <w:autoSpaceDE w:val="true"/>
        <w:spacing w:before="280" w:after="0"/>
        <w:ind w:right="-261" w:hanging="0"/>
        <w:jc w:val="both"/>
        <w:outlineLvl w:val="0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*En el caso de haber realizado consultorías o trabajos en forma paralela, se considerará el periodo cronológico de mayor duración de dichas consultorías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s-PE"/>
        </w:rPr>
      </w:pPr>
      <w:r>
        <w:rPr>
          <w:rFonts w:cs="Calibri" w:ascii="Calibri" w:hAnsi="Calibri"/>
          <w:color w:val="000000"/>
          <w:sz w:val="18"/>
          <w:szCs w:val="18"/>
          <w:lang w:val="es-PE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PE"/>
        </w:rPr>
      </w:pPr>
      <w:r>
        <w:rPr>
          <w:rFonts w:cs="Calibri" w:ascii="Calibri" w:hAnsi="Calibri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BONIFICACIÓN POR SER PERSONAL LICENCIADO DE LAS FUERZAS ARMADA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2"/>
        </w:rPr>
        <w:t>(Marque con un “x” la respuesta. De ser afirmativo, adjuntar documento de susten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L LICENCIADO DE LAS FUERZAS ARM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licenciada de las Fuerzas Armadas y cuenta con la certific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BONIFICACIÓN POR DISCAPACIDA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2"/>
        </w:rPr>
        <w:t>(Marque con un “x” la respuesta. De ser afirmativo, adjuntar documento de susten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 CON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con discapacidad, de conformidad con lo establecido en la Ley Nº 27050, Ley General de la Persona con Discapacidad y cuenta con la acredit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38:00Z</dcterms:created>
  <dc:creator>amillones</dc:creator>
  <dc:description/>
  <dc:language>en-US</dc:language>
  <cp:lastModifiedBy>Kelly Kate Solano Adrian</cp:lastModifiedBy>
  <cp:lastPrinted>2012-02-03T15:38:00Z</cp:lastPrinted>
  <dcterms:modified xsi:type="dcterms:W3CDTF">2012-02-03T20:38:00Z</dcterms:modified>
  <cp:revision>2</cp:revision>
  <dc:subject/>
  <dc:title/>
</cp:coreProperties>
</file>